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PERISCO’LOISIRS DE CHEVRIERE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Fiche inscripti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OCTOBRE 202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65"/>
      </w:tblGrid>
      <w:tr>
        <w:trPr>
          <w:trHeight w:val="784" w:hRule="atLeast"/>
        </w:trPr>
        <w:tc>
          <w:tcPr>
            <w:tcW w:w="8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 :                                                                             CLASSE 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NOM 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 :                                                                EMAIL :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Merci de remplir les cases par OUI ou par NON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ERISCOLAIRE :</w:t>
      </w:r>
    </w:p>
    <w:tbl>
      <w:tblPr>
        <w:tblW w:w="866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66"/>
        <w:gridCol w:w="2166"/>
        <w:gridCol w:w="2166"/>
        <w:gridCol w:w="2166"/>
      </w:tblGrid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IN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TIN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IR</w:t>
            </w:r>
          </w:p>
        </w:tc>
      </w:tr>
      <w:tr>
        <w:trPr>
          <w:trHeight w:val="5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undi 2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rdi 3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Jeudi 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Vendredi 6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undi 9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ardi 1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Jeudi 12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Vendredi 13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ndi 16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di 1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udi 19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ndredi 2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UEIL DE LOISIRS 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1336" w:type="dxa"/>
        <w:jc w:val="left"/>
        <w:tblInd w:w="-142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55"/>
        <w:gridCol w:w="2268"/>
        <w:gridCol w:w="1701"/>
        <w:gridCol w:w="1701"/>
        <w:gridCol w:w="1701"/>
        <w:gridCol w:w="2410"/>
      </w:tblGrid>
      <w:tr>
        <w:trPr>
          <w:trHeight w:val="63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HEURE SUPPLEMENTAIRE MATIN </w:t>
              <w:br/>
              <w:t>( 7h00-8h3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MATIN </w:t>
              <w:br/>
              <w:t>+</w:t>
              <w:br/>
              <w:t xml:space="preserve"> CANTINE</w:t>
              <w:br/>
              <w:t>(8h30-13h30)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NTINE</w:t>
              <w:br/>
              <w:t xml:space="preserve"> +</w:t>
              <w:br/>
              <w:t xml:space="preserve"> APRES MIDI</w:t>
              <w:br/>
              <w:t>(11h30-17h30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JOURNEE</w:t>
              <w:br/>
              <w:t>(8h30-17h30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HEURE</w:t>
              <w:br/>
              <w:t>SUPPLEMENTAIRE</w:t>
              <w:br/>
              <w:t xml:space="preserve">SOIR </w:t>
              <w:br/>
              <w:t>(17h30-19h00)</w:t>
            </w:r>
          </w:p>
        </w:tc>
      </w:tr>
      <w:tr>
        <w:trPr>
          <w:trHeight w:val="5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ercredi 4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ercredi 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 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t>* Mercredi 4 Octobre 2023 : SORTIE PARCOURS AVENTURE FLEURINES</w:t>
        <w:br/>
        <w:t>( limité à 55 enfants et priorité aux enfants déjà inscrits les mercredis )</w:t>
        <w:br/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En cas de modifications des données ci-dessus, nous vous prions de bien vouloir vous référer au règlement intérieur, paragraphe modifications. Les dites modifications seront à faire essentiellement par mail </w:t>
      </w:r>
      <w:hyperlink r:id="rId2">
        <w:r>
          <w:rPr>
            <w:rStyle w:val="InternetLink"/>
            <w:rFonts w:cs="Arial" w:ascii="Arial" w:hAnsi="Arial"/>
            <w:lang w:val="en-US"/>
          </w:rPr>
          <w:t>(</w:t>
        </w:r>
      </w:hyperlink>
      <w:r>
        <w:rPr>
          <w:rFonts w:cs="Arial" w:ascii="Arial" w:hAnsi="Arial"/>
          <w:color w:val="0000FF"/>
          <w:u w:val="single"/>
          <w:lang w:val="en-US"/>
        </w:rPr>
        <w:t>periscoloisirs@gmail.com</w:t>
      </w:r>
      <w:r>
        <w:rPr>
          <w:rFonts w:cs="Arial" w:ascii="Arial" w:hAnsi="Arial"/>
          <w:lang w:val="en-US"/>
        </w:rPr>
        <w:t>) ou par le biais des coupons de modifications disponibles au périscolair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rci de nous retourner cette feuille d’inscription </w:t>
      </w:r>
      <w:r>
        <w:rPr>
          <w:rFonts w:cs="Arial" w:ascii="Arial" w:hAnsi="Arial"/>
          <w:b/>
          <w:bCs/>
          <w:u w:val="single"/>
          <w:lang w:val="en-US"/>
        </w:rPr>
        <w:t>avant le 18 Septembre date buttoir</w:t>
      </w:r>
      <w:r>
        <w:rPr>
          <w:rFonts w:cs="Arial" w:ascii="Arial" w:hAnsi="Arial"/>
          <w:lang w:val="en-US"/>
        </w:rPr>
        <w:t>. Au-delà de cette date, nous ne pourrons garantir les disponibilités.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:                                                                                                             Signatu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cs="Times New Roman"/>
      <w:kern w:val="2"/>
    </w:rPr>
  </w:style>
  <w:style w:type="character" w:styleId="PieddepageCar">
    <w:name w:val="Pied de page C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10:00Z</dcterms:created>
  <dc:creator>Utilisateur</dc:creator>
  <dc:description/>
  <cp:keywords/>
  <dc:language>en-US</dc:language>
  <cp:lastModifiedBy>Utilisateur</cp:lastModifiedBy>
  <cp:lastPrinted>2021-09-15T16:49:00Z</cp:lastPrinted>
  <dcterms:modified xsi:type="dcterms:W3CDTF">2023-07-19T07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